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ssieurs les membres du secteur central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Vous trouverez ci-dessous la répartition individuelle du quota qui a été attribué par le Conseil d’Administration au secteur central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Secteur centr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GC : 25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C : 0 min- 99 max (</w:t>
      </w:r>
      <w:r>
        <w:rPr>
          <w:rFonts w:cs="Times New Roman" w:ascii="Times New Roman" w:hAnsi="Times New Roman"/>
          <w:szCs w:val="22"/>
          <w:u w:val="single"/>
        </w:rPr>
        <w:t>il n’y a donc pas de minimum en Petits Cerfs à réaliser cette année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B : 316 min - 382 max dont 158 biches (légère diminution du minimum)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La réunion du bureau du secteur central qui s’est déroulée le 12 juillet dernier avait donc pour objectif de répartir ce quota global entre tous les membres du secteur central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83"/>
        <w:gridCol w:w="1206"/>
        <w:gridCol w:w="1190"/>
        <w:gridCol w:w="1206"/>
        <w:gridCol w:w="1190"/>
        <w:gridCol w:w="1378"/>
      </w:tblGrid>
      <w:tr>
        <w:trPr>
          <w:trHeight w:val="4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tulai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C MA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C M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B MA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B MI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iche MIN</w:t>
            </w:r>
          </w:p>
        </w:tc>
      </w:tr>
      <w:tr>
        <w:trPr>
          <w:trHeight w:val="39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exand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alet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err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y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unger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ir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rea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ingot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yl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sbend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ath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N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</w:tr>
      <w:tr>
        <w:trPr>
          <w:trHeight w:val="39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udrux/Grosje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</w:tr>
      <w:tr>
        <w:trPr>
          <w:trHeight w:val="4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Il esp précisé que le territoire de la DNF doit avoir réalisé 75 % de son minimum en non-boisés pour le 1</w:t>
      </w:r>
      <w:r>
        <w:rPr>
          <w:rFonts w:cs="Times New Roman" w:ascii="Times New Roman" w:hAnsi="Times New Roman"/>
          <w:szCs w:val="22"/>
          <w:vertAlign w:val="superscript"/>
        </w:rPr>
        <w:t>er</w:t>
      </w:r>
      <w:r>
        <w:rPr>
          <w:rFonts w:cs="Times New Roman" w:ascii="Times New Roman" w:hAnsi="Times New Roman"/>
          <w:szCs w:val="22"/>
        </w:rPr>
        <w:t xml:space="preserve"> décembre ou à tout le moins mettre en œuvre les moyens nécessaires afin d’atteindre cet objectif.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ur les Grands Cerfs : 20 des Grands Cerfs attribués l’ont été aux chasses disposant de plus de 700 hectares. Les 5 Grands Cerfs restant seront reversés dans un pot commun disponible pour les chasses n’ayant pas au minimum un Grand Cerf attribué d’office au vu de leur superficie. 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ur les Petits Cerfs : les 5 bracelets restant seront gardés par Monsieur Moreau dans un pot commun. Ceux-ci pourront être utilisés en cas de dépassement accidentel de quota maximum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ien à vous,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ur le Bureau du secteur central,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e Secrétair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18:00Z</dcterms:created>
  <dc:creator>Philippe Baudrux</dc:creator>
  <dc:description/>
  <cp:keywords/>
  <dc:language>en-US</dc:language>
  <cp:lastModifiedBy>Diane</cp:lastModifiedBy>
  <cp:lastPrinted>2015-09-08T10:08:00Z</cp:lastPrinted>
  <dcterms:modified xsi:type="dcterms:W3CDTF">2017-09-17T07:18:00Z</dcterms:modified>
  <cp:revision>2</cp:revision>
  <dc:subject/>
  <dc:title/>
</cp:coreProperties>
</file>